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沙漠钻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沙漠钻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沙漠钻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47434789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47434789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