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系列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系列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系列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84248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84248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