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系列修井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系列修井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系列修井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4929494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4929494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