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浆固控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浆固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浆固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3849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3849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