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泥浆振动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泥浆振动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泥浆振动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948497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948497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