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油压裂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油压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油压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045503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045503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