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油混砂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油混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油混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05450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05450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