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侧向测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侧向测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侧向测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104518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104518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