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扶正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扶正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扶正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5201526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5201526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