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全接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全接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全接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243520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243520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