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井下测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井下测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井下测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315536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315536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