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履带式挖掘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履带式挖掘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履带式挖掘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328530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328530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