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机动打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机动打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机动打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5503553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5503553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