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气动捣固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气动捣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气动捣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5515558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5515558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