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清筛捣固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清筛捣固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清筛捣固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545553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545553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