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步履式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步履式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步履式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557558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557558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