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板坯连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板坯连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板坯连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3842380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384238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