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铁铸锭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铁铸锭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铁铸锭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3851386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3851386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