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筒式清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筒式清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筒式清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028403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028403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