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型压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型压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型压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5740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57407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