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薄板坯轧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薄板坯轧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薄板坯轧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4136412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4136412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