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轨梁轧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轨梁轧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轨梁轧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341454112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341454112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