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型型材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型型材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型型材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204423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204423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