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齿轮轧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齿轮轧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齿轮轧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342534259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342534259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