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锯切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锯切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锯切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312439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312439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