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混铁水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混铁水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混铁水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3442444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3442444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