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钢水车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钢水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钢水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1/0344354469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1/0344354469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