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氧矿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氧矿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氧矿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513459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513459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