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炉修炉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炉修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炉修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54145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541451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