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连铸机扇形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连铸机扇形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连铸机扇形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550456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550456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