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浮动喷射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浮动喷射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浮动喷射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638465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638465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