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高压反应釜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高压反应釜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高压反应釜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7/11/03470647769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7/11/03470647769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