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树脂反应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树脂反应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树脂反应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725476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725476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