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蒸汽煅烧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蒸汽煅烧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蒸汽煅烧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743476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743476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