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乙烯裂解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乙烯裂解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乙烯裂解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48034857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48034857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