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电烷化炉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电烷化炉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电烷化炉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1/0348214896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1/0348214896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