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沸腾干氨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沸腾干氨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沸腾干氨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84048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84048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