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沸腾凉碱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沸腾凉碱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沸腾凉碱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4849488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4849488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