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静态混合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静态混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静态混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858483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858483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