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循环水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循环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循环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938498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93849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