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选粒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选粒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选粒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034500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034500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