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放式炼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放式炼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放式炼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111516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111516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