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翻斗式密炼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翻斗式密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翻斗式密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12051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120511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