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套筒法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套筒法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套筒法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224529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224529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