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运输带成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运输带成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运输带成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525252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525252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