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海绵滚切机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海绵滚切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海绵滚切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7/11/03540754425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7/11/03540754425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