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辊式干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辊式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辊式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507550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507550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