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转筒式脱胶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转筒式脱胶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转筒式脱胶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55255516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55255516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