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螺杆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螺杆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螺杆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60356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603565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