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阶式挤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阶式挤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阶式挤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632567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632567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